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можном установлении публичного сервит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Октябрьского района Ростовской области рассматривается ходатайство ПАО «Россети Юг» об установлении публичного сервитута, в целях эксплуатации объектов электросетевого хозяйства, их неотъемлемых технологических частей в отношении нижеуказанных земельных участк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ых в границах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Артемовское сельское поселение 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Calibri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1:28:0020301:316; 61:28:0020301:347; 61:28:0020301:176; 61:28:0020301:311; 61:28:0020301:1882; 61:28:0020301:169; 61:28:0020301:344; 61:28:0020301:42; 61:28:0020301:433; 61:28:0020301:193; 61:28:0020301:173; 61:28:0020301:148; 61:28:0020301:28; 61:28:0020301:324; 61:28:0020301:192; 61:28:0020301:323; 61:28:0020301:318; 61:28:0020301:174; 61:28:0020301:309; 61:28:0020301:42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идцати дней со дня опубликования настоящего сообщения, с 09:00 до 10:00 либо с 13:00 до 14:00, по адресу: 346480, Ростовская область, Октябрьский район, р.п. Каменоломни, пер. Советский, 10,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их прав на земельные участки.</w:t>
      </w:r>
    </w:p>
    <w:p>
      <w:pPr>
        <w:pStyle w:val="Style15"/>
        <w:spacing w:lineRule="auto" w:line="240"/>
        <w:ind w:left="0"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е сайты в информационно-телекоммуникационной сети «Интернет», на которых размещено настоящее сообщени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ctobdonlan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rtemovskoe.ru/</w:t>
        </w:r>
      </w:hyperlink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визиты решений об утверждении документа территориального планирования, документации по планировке территории, программ комплексного развития систем коммунальной инфраструктуры поселения, указанных в ходатайстве об установлении публичного сервитута: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Собрания депутатов Артемовского сельского поселения от 14.09.2023г. № 72 «О внесении изменений и дополнений в решение Собрания депутатов Артёмовского сельского поселения от 26.12.2016г. № 30 «Об утверждении Правил землепользования и застройки муниципального образования «Артёмовское сельское поселение»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tobdonland.ru/" TargetMode="External"/><Relationship Id="rId3" Type="http://schemas.openxmlformats.org/officeDocument/2006/relationships/hyperlink" Target="http://www.artemo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20:00Z</dcterms:created>
  <dc:creator>Виктор</dc:creator>
  <dc:description/>
  <dc:language>en-US</dc:language>
  <cp:lastModifiedBy>user</cp:lastModifiedBy>
  <dcterms:modified xsi:type="dcterms:W3CDTF">2024-10-15T08:20:00Z</dcterms:modified>
  <cp:revision>2</cp:revision>
  <dc:subject/>
  <dc:title/>
</cp:coreProperties>
</file>